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ма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234,0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12,7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4673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8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850,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212,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ма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5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2,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82,3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1659,3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73,48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4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318,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103,7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23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3:43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